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 xml:space="preserve">12.11.2018 </w:t>
      </w: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lang w:val="ru-RU"/>
        </w:rPr>
        <w:t>2574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 городского округа Домодедово на 2017-2021 годы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1.2016 г. № 3538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 городского округа Домодедово на 2017-2021 годы», утвержденную постановлением Администрации городского округа Домодедово от 10.11.2016 г. № 3538 (далее – Программу), следующие изменения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1. 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2"/>
        <w:spacing w:lineRule="auto" w:line="240" w:before="0" w:after="0"/>
        <w:ind w:hanging="142"/>
        <w:jc w:val="both"/>
        <w:rPr/>
      </w:pPr>
      <w:r>
        <w:rPr/>
        <w:t>«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71"/>
        <w:gridCol w:w="1371"/>
        <w:gridCol w:w="1372"/>
        <w:gridCol w:w="1372"/>
        <w:gridCol w:w="1372"/>
        <w:gridCol w:w="1372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(тыс. рублей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1-й год реализац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2-й год реализации програм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-й год реализации программы  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4-й год реализации программы  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5-й го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 xml:space="preserve">реализации программы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9 7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9 7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88 057,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71 702,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6 354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городского округа Домодедо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 249 891,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78 289,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70 504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367 648,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379 692,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86 859,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33 699,00</w:t>
            </w:r>
          </w:p>
        </w:tc>
      </w:tr>
    </w:tbl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  </w:t>
      </w:r>
      <w:r>
        <w:rPr/>
        <w:t>»</w:t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>1.</w:t>
      </w:r>
      <w:r>
        <w:rPr>
          <w:lang w:val="ru-RU"/>
        </w:rPr>
        <w:t>2</w:t>
      </w:r>
      <w:r>
        <w:rPr/>
        <w:t xml:space="preserve">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</w:t>
      </w:r>
      <w:r>
        <w:rPr>
          <w:lang w:val="ru-RU"/>
        </w:rPr>
        <w:t xml:space="preserve">муниципальной </w:t>
      </w:r>
      <w:r>
        <w:rPr/>
        <w:t>подпрограммы 1 «Развитие физической культуры и спорта в городском округе Домодедово на 201</w:t>
      </w:r>
      <w:r>
        <w:rPr>
          <w:lang w:val="ru-RU"/>
        </w:rPr>
        <w:t>7</w:t>
      </w:r>
      <w:r>
        <w:rPr/>
        <w:t>-20</w:t>
      </w:r>
      <w:r>
        <w:rPr>
          <w:lang w:val="ru-RU"/>
        </w:rPr>
        <w:t>21</w:t>
      </w:r>
      <w:r>
        <w:rPr/>
        <w:t xml:space="preserve"> годы» к Программе изложить в следующей редакции:</w:t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hanging="993"/>
        <w:jc w:val="both"/>
        <w:rPr>
          <w:lang w:val="ru-RU"/>
        </w:rPr>
      </w:pPr>
      <w:r>
        <w:rPr>
          <w:lang w:val="ru-RU"/>
        </w:rPr>
        <w:t>«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2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ходы  (тыс. рублей)</w:t>
            </w:r>
          </w:p>
        </w:tc>
      </w:tr>
      <w:tr>
        <w:trPr>
          <w:trHeight w:val="8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 201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          201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      201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      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 202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рограмма 1 «Развитие физической культуры и спорта в городском округе Домодедово на 2017-2021 годы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2 487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 902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4 89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4 89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4 89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73 071,65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 7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 700,00</w:t>
            </w:r>
          </w:p>
        </w:tc>
      </w:tr>
      <w:tr>
        <w:trPr>
          <w:trHeight w:val="7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1 70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 35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 057,45</w:t>
            </w:r>
          </w:p>
        </w:tc>
      </w:tr>
      <w:tr>
        <w:trPr>
          <w:trHeight w:val="10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1 08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9 54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4 89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4 8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4 8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055 314,20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 xml:space="preserve">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</w:t>
      </w:r>
      <w:r>
        <w:rPr>
          <w:lang w:val="ru-RU"/>
        </w:rPr>
        <w:t xml:space="preserve">муниципальной </w:t>
      </w:r>
      <w:r>
        <w:rPr/>
        <w:t>подпрограммы</w:t>
      </w:r>
      <w:r>
        <w:rPr>
          <w:lang w:val="ru-RU"/>
        </w:rPr>
        <w:t xml:space="preserve"> 2 </w:t>
      </w:r>
      <w:r>
        <w:rPr/>
        <w:t>«Молодое поколение городского округа Домодедово на 2017-2021 годы»</w:t>
      </w:r>
      <w:r>
        <w:rPr>
          <w:lang w:val="ru-RU"/>
        </w:rPr>
        <w:t xml:space="preserve"> </w:t>
      </w:r>
      <w:r>
        <w:rPr/>
        <w:t>к Программе изложить в следующей редакции:</w:t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hanging="1418"/>
        <w:jc w:val="both"/>
        <w:rPr/>
      </w:pPr>
      <w:r>
        <w:rPr/>
        <w:t>«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1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-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именован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-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8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й год реализации программы  201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й год реализации программы           201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-й год реализации программы       201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й год реализации программы       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-й год реализации программы  202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одпрограмма 2  «Молодое поколение городского округа Домодедово на 2017-2021 годы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2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957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8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8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8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 577,0</w:t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2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9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8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8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 577,0</w:t>
            </w:r>
          </w:p>
        </w:tc>
      </w:tr>
    </w:tbl>
    <w:p>
      <w:pPr>
        <w:pStyle w:val="22"/>
        <w:spacing w:lineRule="auto" w:line="240" w:before="0" w:after="0"/>
        <w:ind w:hanging="1418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№ 3 «Обоснование финансовых ресурсов, необходимых для реализации мероприятий муниципальной программы городского округа Домодедово «Спорт городского округа Домодедово на 2017-2021 годы» к Программе внести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Строку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деятельности  муниципального бюджетного учреждения  городского округа Домодедово «ЦФКС «Горизонт» 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1  «Развитие физической культуры и спорта в городском округе Домодедово на 2017-2021 годы» 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4111"/>
        <w:gridCol w:w="2126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еспечение деятельности  муниципального бюджетного учреждения  городского округа Домодедово «ЦФКС «Горизо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постановлению администрации городского округа Домодедово от 23.09.2015 № 3064 «О Порядке определения нормативных затрат на оказание муниципальных услуг, применяемых при расчете объема финансового обеспечения выполнения муниципального задания  на оказание муниципальных услуг (выполнение работ) муниципальным учреждением  городского округа Домодедово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рматив затрат на оказание муниципальной услуги рассчитывается  по следующей формуле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=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баз Х Кот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гд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ба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базовый норматив затрат 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азание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ой муниципальной услуги;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Кот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отраслевой корректирующий коэффицие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4"/>
                <w:szCs w:val="14"/>
              </w:rPr>
              <w:t>165 142,00</w:t>
            </w:r>
            <w:r>
              <w:rPr>
                <w:color w:val="000000"/>
                <w:sz w:val="14"/>
                <w:szCs w:val="14"/>
              </w:rPr>
              <w:t xml:space="preserve">  в том числ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 29 596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 33 564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-  33 994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– 33 994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 33 9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Строку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еспечение деятельности  муниципального бюджетного учреждения  городского округа Домодедово «ФОКИ «Старт»  </w:t>
      </w:r>
      <w:r>
        <w:rPr>
          <w:rFonts w:cs="Times New Roman" w:ascii="Times New Roman" w:hAnsi="Times New Roman"/>
          <w:sz w:val="24"/>
          <w:szCs w:val="24"/>
        </w:rPr>
        <w:t>Подпрограммы 1  «Развитие физической культуры и спорта в городском округе Домодедово на 2017-2021 годы»  изложить в следующей редакции: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4111"/>
        <w:gridCol w:w="2126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еспечение деятельности  муниципального бюджетного учреждения  городского округа Домодедово «ФОКИ «Ста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постановлению администрации городского округа Домодедово от 23.09.2015 № 3064 «О Порядке определения нормативных затрат на оказание муниципальных услуг, применяемых при расчете объема финансового обеспечения выполнения муниципального задания  на оказание муниципальных услуг (выполнение работ) муниципальным учреждением  городского округа Домодедово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рматив затрат на оказание муниципальной услуги рассчитывается  по следующей формуле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=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баз Х Кот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гд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ба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базовый норматив затрат 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азание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ой муниципальной услуг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Кот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отраслевой корректирующий коэффицие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4"/>
                <w:szCs w:val="14"/>
              </w:rPr>
              <w:t>23 969,40</w:t>
            </w:r>
            <w:r>
              <w:rPr>
                <w:color w:val="000000"/>
                <w:sz w:val="14"/>
                <w:szCs w:val="14"/>
              </w:rPr>
              <w:t xml:space="preserve">  в том числ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 4 441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 4 705,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- 4 941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– 4 941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 4 9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Строку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обретение основных средств»  </w:t>
      </w:r>
      <w:r>
        <w:rPr>
          <w:rFonts w:cs="Times New Roman" w:ascii="Times New Roman" w:hAnsi="Times New Roman"/>
          <w:sz w:val="24"/>
          <w:szCs w:val="24"/>
        </w:rPr>
        <w:t>Подпрограммы 1  «Развитие физической культуры и спорта в городском округе Домодедово на 2017-2021 годы»  изложить в следующей редакции: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4111"/>
        <w:gridCol w:w="2126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иобретение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ерческие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4"/>
                <w:szCs w:val="14"/>
              </w:rPr>
              <w:t>9 651,60</w:t>
            </w:r>
            <w:r>
              <w:rPr>
                <w:color w:val="000000"/>
                <w:sz w:val="14"/>
                <w:szCs w:val="14"/>
              </w:rPr>
              <w:t xml:space="preserve">  в том числ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 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 9651,6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- 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–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. Строку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обретение программного обеспечения МАУ «ГС «Авангард»  </w:t>
      </w:r>
      <w:r>
        <w:rPr>
          <w:rFonts w:cs="Times New Roman" w:ascii="Times New Roman" w:hAnsi="Times New Roman"/>
          <w:sz w:val="24"/>
          <w:szCs w:val="24"/>
        </w:rPr>
        <w:t>Подпрограммы 1  «Развитие физической культуры и спорта в городском округе Домодедово на 2017-2021 годы»  изложить в следующей редакции: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4111"/>
        <w:gridCol w:w="2126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риобретение программного обеспечения МАУ «ГС «Авангар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мерческие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4"/>
                <w:szCs w:val="14"/>
              </w:rPr>
              <w:t>201,00</w:t>
            </w:r>
            <w:r>
              <w:rPr>
                <w:color w:val="000000"/>
                <w:sz w:val="14"/>
                <w:szCs w:val="14"/>
              </w:rPr>
              <w:t xml:space="preserve">  в том числ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 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 201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- 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–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 Строку «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уги по восстановлению работоспособности электронного табло на стадионе МАУ «ГС «Авангард»  </w:t>
      </w:r>
      <w:r>
        <w:rPr>
          <w:rFonts w:cs="Times New Roman" w:ascii="Times New Roman" w:hAnsi="Times New Roman"/>
          <w:sz w:val="24"/>
          <w:szCs w:val="24"/>
        </w:rPr>
        <w:t>Подпрограммы 1  «Развитие физической культуры и спорта в городском округе Домодедово на 2017-2021 годы» 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4111"/>
        <w:gridCol w:w="2126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Услуги по восстановлению работоспособности электронного табло на стадионе МАУ «ГС «Авангард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сметн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4"/>
                <w:szCs w:val="14"/>
              </w:rPr>
              <w:t>5 370,00</w:t>
            </w:r>
            <w:r>
              <w:rPr>
                <w:color w:val="000000"/>
                <w:sz w:val="14"/>
                <w:szCs w:val="14"/>
              </w:rPr>
              <w:t xml:space="preserve">  в том числ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 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 5 37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- 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–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6. Строку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ка ПСД и ремонт кровли здания ФОК «Фокус» МАУ «ГС «Авангард»  </w:t>
      </w:r>
      <w:r>
        <w:rPr>
          <w:rFonts w:cs="Times New Roman" w:ascii="Times New Roman" w:hAnsi="Times New Roman"/>
          <w:sz w:val="24"/>
          <w:szCs w:val="24"/>
        </w:rPr>
        <w:t>Подпрограммы 1  «Развитие физической культуры и спорта в городском округе Домодедово на 2017-2021 годы»  изложить в следующей редакции: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4111"/>
        <w:gridCol w:w="2126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зработка ПСД и ремонт кровли здания ФОК «Фокус» МАУ «ГС «Авангар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сметн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4"/>
                <w:szCs w:val="14"/>
              </w:rPr>
              <w:t>2 933,00</w:t>
            </w:r>
            <w:r>
              <w:rPr>
                <w:color w:val="000000"/>
                <w:sz w:val="14"/>
                <w:szCs w:val="14"/>
              </w:rPr>
              <w:t xml:space="preserve">  в том числ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 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 2 933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- 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–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7. Дополнить строками следующего содержания: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4111"/>
        <w:gridCol w:w="2126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ыполнение работ по ремонту козырьков входных групп зданий СК "Атлант" и ФОК "Фоку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сметн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4"/>
                <w:szCs w:val="14"/>
              </w:rPr>
              <w:t>496,00</w:t>
            </w:r>
            <w:r>
              <w:rPr>
                <w:color w:val="000000"/>
                <w:sz w:val="14"/>
                <w:szCs w:val="14"/>
              </w:rPr>
              <w:t xml:space="preserve">  в том числ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 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 496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- 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–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1-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азработка проектно-сметной документации (включая результаты инженерных изысканий и прохождение государственной экспертизы) на выполнение работ по подготовке основания и замене покрытия футбольного поля на стадионе СК «Те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сметной докум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14"/>
                <w:szCs w:val="14"/>
              </w:rPr>
              <w:t>350,00</w:t>
            </w:r>
            <w:r>
              <w:rPr>
                <w:color w:val="000000"/>
                <w:sz w:val="14"/>
                <w:szCs w:val="14"/>
              </w:rPr>
              <w:t xml:space="preserve">  в том числе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- 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 35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- 0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 –0,00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2021-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8. Строку «Обеспечение деятельности  муниципального бюджетного учреждения  городского округа Домодедово «МКЦ «Победа» Подпрограммы 2 «Молодое поколение городского округа Домодедово на 2017-2021 годы» изложить в следующей редакции: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4111"/>
        <w:gridCol w:w="2126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 муниципального бюджетного учреждения  городского округа Домодедово "МКЦ «Поб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 городского округа Домоде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средств определяется согласно постановлению администрации городского округа Домодедово от 23.09.2015 № 3064 «О Порядке определения нормативных затрат на оказание муниципальных услуг, применяемых при расчете объема финансового обеспечения выполнения муниципального задания  на оказание муниципальных услуг (выполнение работ) муниципальным учреждением  городского округа Домодедово.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рматив затрат на оказание муниципальной услуги рассчитывается  по следующей формуле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=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баз Х Кот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гд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Ni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ба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базовый норматив затрат 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азание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ой муниципальной услуги;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Кот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– отраслевой корректирующий коэффициен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173 735,00 </w:t>
            </w:r>
            <w:r>
              <w:rPr>
                <w:color w:val="000000"/>
                <w:sz w:val="14"/>
                <w:szCs w:val="14"/>
              </w:rPr>
              <w:t xml:space="preserve">в том числе: 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 32 686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 – 34 834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 – 35 405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– 35 405,00</w:t>
            </w:r>
          </w:p>
          <w:p>
            <w:pPr>
              <w:pStyle w:val="Defaul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 – 35 4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9. Строку «Выполнение ремонтных работ МБУ «МКЦ «Победа» Подпрограммы 2 «Молодое поколение городского округа Домодедово на 2017-2021 годы» изложить в следующей редакции:</w:t>
      </w:r>
    </w:p>
    <w:p>
      <w:pPr>
        <w:pStyle w:val="Normal"/>
        <w:ind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            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4111"/>
        <w:gridCol w:w="2126"/>
        <w:gridCol w:w="170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10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ремонтных работ в   МБУ «МКЦ «Поб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юджет городского округа Домодедо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средств определяется согласно смет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Всего: 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1 398,00 </w:t>
            </w:r>
            <w:r>
              <w:rPr>
                <w:color w:val="000000"/>
                <w:sz w:val="12"/>
                <w:szCs w:val="12"/>
              </w:rPr>
              <w:t xml:space="preserve">в том числе: 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- 317,00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 – 1 081,00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 – 0,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– 0,00</w:t>
            </w:r>
          </w:p>
          <w:p>
            <w:pPr>
              <w:pStyle w:val="Defaul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1 – 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риложение  № 4 «Перечень мероприятий муниципальной программы городского округа Домодедово «Спорт городского округа Домодедово на 2017-2021 годы» Подпрограммы 1  «Развитие физической культуры и спорта в городском округе Домодедово на 2017-2021 годы» к Программе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Строку 2 «Основное мероприятие 2. Обеспечение выполнения функций муниципальных бюджетных, автономных учреждений физической культуры и спорта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851"/>
        <w:gridCol w:w="843"/>
        <w:gridCol w:w="850"/>
        <w:gridCol w:w="709"/>
        <w:gridCol w:w="716"/>
        <w:gridCol w:w="709"/>
        <w:gridCol w:w="709"/>
        <w:gridCol w:w="709"/>
        <w:gridCol w:w="850"/>
        <w:gridCol w:w="992"/>
        <w:gridCol w:w="1985"/>
      </w:tblGrid>
      <w:tr>
        <w:trPr>
          <w:trHeight w:val="4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9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2. Обеспечение выполнения функций муниципальных бюджетных, автономных учреждений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45 3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923 507,4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51 984,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6 140.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1 794,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1 794,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1 794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8"/>
                <w:szCs w:val="8"/>
              </w:rPr>
              <w:t>Доля организаций, оказывающих услуги по спортивной подготовке в соответсвии с федеральными стандартами спортивной подготовки, в общем количестве организаций в сфере физической культуры и спорта Московской области, в том числе для лиц с ограниченными возможностями - 100 %; Доля населения городского округа Домодедово, занятого в экономике, занимающегося физической культурой и спортом, в общей численности населения, занятого в экономике - 32,5 % к 2021 г.; Доля обучающихся и студентов, систематически занимающихся физической культурой и спортом, в общей численности обучающихся и студентов - 92 % к 2021г., ; Доля жителей, занимающихся в спортивных организациях, в общей численности детей и молодежи в возрасте 6 - 15 лет - -52% к 2021г.;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униципальном образовании Московской области - 15,5 % к 2021 г.,Эффективность использования существующих объектов спорта- 89% 2021г.Доля жителей городского округа Домодедово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мативов Всероссийского физкультурно-спортивного комплекса "Готов к труду и обороне" (ГТО)  - 30,9 % к 2021г.; Доля обучающихся и студентов - жителей городского округа Домодедово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Всероссийского физкультурно-спортивного комплекса "Готов к труду и обороне" (ГТО) - 50,9 %</w:t>
            </w:r>
          </w:p>
        </w:tc>
      </w:tr>
      <w:tr>
        <w:trPr>
          <w:trHeight w:val="6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45 37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923 507,4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51 984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6 140.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1 794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1 794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1 794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Строку 2.1 «Мероприятие 1. Обеспечение деятельности  муниципального бюджетного учреждения  городского округа Домодедово «ЦФКС «Горизонт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1. Обеспечение деятельности  муниципального бюджетного учреждения  городского округа Домодедово «ЦФКС «Горизон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 46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5 142.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 596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 564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 994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 994.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 994.0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 46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5 142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 596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 564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 994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 994.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3 994.0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Строку 2.2 «Мероприятие 2. Обеспечение деятельности  муниципального бюджетного учреждения  городского округа Домодедово «Физкультурно-оздоровительный клуб инвалидов «Старт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.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2. Обеспечение деятельности  муниципального бюджетного учреждения  городского округа Домодедово «Физкультурно-оздоровительный клуб инвалидов «Стар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8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969.4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41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5.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41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41.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41.0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58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 969.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441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705.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41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41.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941.0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4. Строку 4 «Основное мероприятие 4. Модернизация материально-технической базы объектов физической культуры и спорта, находящихся в муниципальной собственности путем проведения капитального и текущего ремонта, технического переоснащения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851"/>
        <w:gridCol w:w="843"/>
        <w:gridCol w:w="850"/>
        <w:gridCol w:w="709"/>
        <w:gridCol w:w="716"/>
        <w:gridCol w:w="709"/>
        <w:gridCol w:w="709"/>
        <w:gridCol w:w="709"/>
        <w:gridCol w:w="850"/>
        <w:gridCol w:w="992"/>
        <w:gridCol w:w="1985"/>
      </w:tblGrid>
      <w:tr>
        <w:trPr>
          <w:trHeight w:val="4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9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сновное мероприятие 4. Модернизация материально-технической базы объектов физической культуры и спорта, находящихся в муниципальной собственности путем проведения капитального и текущего ремонта, технического переосна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16 160.2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69 498.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46 661.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>Фактическая обеспеченность населения Московской области объектами спорта (единовременная пропускная способность объектов спорта) на 10 000 населения - к 2021 г. 262 че. на 10 000 населения; Количество плоскостных спортивных сооружений  в муниципальных образованиях Московской области, на которых проведен капитальный ремонт и приобретено оборудование - 1 ед. в 2018г.; Количество установленных скейт-парков в муниципальных образованиях Московской области - 1 ед. в 2018 г.; Количество объектов физической культуры и спорта, на которых произведена модернизация материально-технической базы путем проведения капитального ремонта и технического переоснащения в муниципальных образованиях Московской области</w:t>
            </w:r>
          </w:p>
        </w:tc>
      </w:tr>
      <w:tr>
        <w:trPr>
          <w:trHeight w:val="69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6 354.80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6 354.8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8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99 805.4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69 498.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0 306.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5. Строку 4.5 «Мероприятие 5. Приобретение основных средств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5. Приобретение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 651.6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 651.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 651.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 651.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6. Строку 4.7 «Мероприятие 7. Приобретение программного обеспечения МАУ «ГС «Авангард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ероприятие 7.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риобретение программного обеспечения МАУ «ГС «Авангар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.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7. Строку 4.12 «Мероприятие 12. Услуги по восстановлению работоспособности электронного табло на стадионе МАУ «ГС «Авангард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1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ероприятие 12.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Услуги по восстановлению работоспособности электронного табло на стадионе МАУ «ГС «Авангар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 370.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 37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 37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 37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8. Строку 4.13 «Мероприятие 13. Разработка ПСД и ремонт кровли здания ФОК «Фокус» МАУ «ГС «Авангард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1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13. Разработка ПСД и ремонт кровли здания ФОК «Фокус» МАУ «ГС «Авангар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933.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933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933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 933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9. Дополнить строк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125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9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1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е 14. Выполнение работ по ремонту козырьков входных групп зданий СК "Аталант" и ФОК "Фоку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6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6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6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96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.1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15. Разработка проектно-сметной документации (включая результаты инженерных изысканий и прохождение государственной экспертизы) на выполнение работ по подготовке основания и замене покрытия футбольного поля на стадионе СК "Темп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0.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-2021 г.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0. Строку  «Итого по подпрограмме 1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12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8"/>
        <w:gridCol w:w="992"/>
        <w:gridCol w:w="993"/>
        <w:gridCol w:w="850"/>
        <w:gridCol w:w="843"/>
        <w:gridCol w:w="920"/>
        <w:gridCol w:w="920"/>
        <w:gridCol w:w="920"/>
        <w:gridCol w:w="706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56 97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73 071.6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42 487.3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5 902.3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4 894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4 894.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4 894.00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700.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9 700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.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4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 68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8 057.4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71 702.6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6 354.8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.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49 29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55 314.2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1 084.7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29 547.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4 894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4 894.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94 894.00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Приложение  № 4 «Перечень мероприятий муниципальной программы городского округа Домодедово «Спорт городского округа Домодедово на 2017-2021 годы» Подпрограмма 2 «Молодое поколение городского округа Домодедово на 2017-2021 годы» к Программе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 Строку 1.1 «Мероприятие 1. Обеспечение деятельности  муниципального бюджетного учреждения  городского округа Домодедово «МКЦ «Победа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1. Обеспечение деятельности  муниципального бюджетного учреждения  городского округа Домодедово «МКЦ «Побе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.-201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 97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3 735.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 686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 834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 405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 405.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 405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.-201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9 97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3 735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2 686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4 834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 405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 405.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5 405.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 Строку 1.3 «Мероприятие 3. Выполнение ремонтных работ МБУ «МКЦ «Победа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2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851"/>
        <w:gridCol w:w="843"/>
        <w:gridCol w:w="850"/>
        <w:gridCol w:w="709"/>
        <w:gridCol w:w="850"/>
        <w:gridCol w:w="709"/>
        <w:gridCol w:w="709"/>
        <w:gridCol w:w="709"/>
        <w:gridCol w:w="1000"/>
        <w:gridCol w:w="1142"/>
        <w:gridCol w:w="1276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.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е 3.                Выполнение ремонтных работ МБУ «МКЦ «Побе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.-201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398.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7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81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17 г.-2018 г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398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17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 081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0.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3. Строку  «Итого по подпрограмме 2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12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8"/>
        <w:gridCol w:w="992"/>
        <w:gridCol w:w="993"/>
        <w:gridCol w:w="850"/>
        <w:gridCol w:w="843"/>
        <w:gridCol w:w="920"/>
        <w:gridCol w:w="920"/>
        <w:gridCol w:w="920"/>
        <w:gridCol w:w="706"/>
        <w:gridCol w:w="849"/>
        <w:gridCol w:w="85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97" w:hRule="atLeast"/>
        </w:trPr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одпрограмм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3 43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4 577.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7 205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40 957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8 805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8 805.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8 805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  <w:tr>
        <w:trPr>
          <w:trHeight w:val="497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3 43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4 577.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7 205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40 957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8 805.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8 805.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8 805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Строку  «Итого по программе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-1276" w:hanging="0"/>
        <w:jc w:val="both"/>
        <w:rPr/>
      </w:pPr>
      <w:r>
        <w:rPr/>
        <w:t>«</w:t>
      </w:r>
    </w:p>
    <w:tbl>
      <w:tblPr>
        <w:tblW w:w="1112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8"/>
        <w:gridCol w:w="992"/>
        <w:gridCol w:w="993"/>
        <w:gridCol w:w="843"/>
        <w:gridCol w:w="992"/>
        <w:gridCol w:w="775"/>
        <w:gridCol w:w="709"/>
        <w:gridCol w:w="708"/>
        <w:gridCol w:w="706"/>
        <w:gridCol w:w="1137"/>
        <w:gridCol w:w="992"/>
      </w:tblGrid>
      <w:tr>
        <w:trPr>
          <w:trHeight w:val="4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ероприятия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оки  исполнения мероприятия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Всего,           (тыс. руб.)        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Объем финансирования по годам, ( тыс.руб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тветственный за выполнение мероприятия подпрограммы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Результаты выполнения мероприятий подпрограммы</w:t>
            </w:r>
          </w:p>
        </w:tc>
      </w:tr>
      <w:tr>
        <w:trPr>
          <w:trHeight w:val="4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     201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         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      20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      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5-й год реализации программы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021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90 41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 367 648.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379 692.3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86 859.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33 699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33 699.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33 699.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21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9 7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9 700.0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64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7 68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88 057.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71 702.6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6 354.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0.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684" w:hRule="atLeast"/>
        </w:trPr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82 735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1 249 891.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78 289.7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70 504.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33 699.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33 699.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233 699.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ind w:left="-180" w:right="14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А.В. Двойных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39:00Z</dcterms:created>
  <dc:creator>Князева</dc:creator>
  <dc:description/>
  <dc:language>en-US</dc:language>
  <cp:lastModifiedBy>Кожемякова А.Ю.</cp:lastModifiedBy>
  <cp:lastPrinted>2018-08-30T10:01:00Z</cp:lastPrinted>
  <dcterms:modified xsi:type="dcterms:W3CDTF">2018-12-27T08:39:00Z</dcterms:modified>
  <cp:revision>2</cp:revision>
  <dc:subject/>
  <dc:title/>
</cp:coreProperties>
</file>